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switches for the EPATTDW.EXE driver in the DOS CONFIG.SYS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 - disable EPP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 - disable EPPBIO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 - skip PS/2 DMA Arbitratio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 - disable interrupt mode (operate in polle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 - skip chipset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d - Disable EPP Dword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 - suppress fast mod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:x - force irq 'x' (where x is a number from 1 to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t:xxx - force port address xxx (where xxx is the parallel por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 - force read mode x (where x ranges from 0 to 11 -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 - force write mode y (where y ranges from 0 to 4 -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Nibble fast</w:t>
        <w:tab/>
        <w:t xml:space="preserve">1 - Nibble normal </w:t>
        <w:tab/>
        <w:t>2 - Nibbl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Unidir fast</w:t>
        <w:tab/>
        <w:t>4 - Unidir normal</w:t>
        <w:tab/>
        <w:tab/>
        <w:t>5 - Unidir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Toshiba fast</w:t>
        <w:tab/>
        <w:t>7 - Toshiba normal</w:t>
        <w:tab/>
        <w:t>8 - Bi-di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Bi-dir normal</w:t>
        <w:tab/>
        <w:t>10 - EPP normal</w:t>
        <w:tab/>
        <w:tab/>
        <w:t>11 - EPP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SPP fast</w:t>
        <w:tab/>
        <w:t>1 - SPP normal</w:t>
        <w:tab/>
        <w:tab/>
        <w:t>2 - SPP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EPP normal</w:t>
        <w:tab/>
        <w:t>4 - EPP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to disable EPP detection with the Colorado 5GB/8GB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driver, change the entry for the driver in the DOS CONFIG.SYS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C:\CBD\EPATTDW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CBD\EPATTDW.EXE /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uttle driver support for Windows 3.1 consists of 2 layers:  A 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that is part of the EPATTDW.EXE file (loaded with a DEV=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386Enh] section of the Windows 3.1x SYSTEM.INI file) and a WINAS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aded dynamically by Windows applications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ing the VxD in the SYSTEM.INI file, it is recommend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[EPATTD] section in that file.  This section of the SYSTEM.INI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odify the behavior of the Windows 3.1x device driv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5GB/8GB external drive. Valid entries are as follows (the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f the "=" are case 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Int=On|Off - Disable interrupt mode (run with po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Epp=True|False - Disable EPP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Fast=On|Off - Disable fast EPP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Base=xxx - hexadecimal i/o port address of the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=x - decimal Irq number of the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ode=x - force read mode x (x ranges from 0 to B -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Mode=y - force write mode y (y ranges from 0 to 4 -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Nibble fast</w:t>
        <w:tab/>
        <w:t xml:space="preserve">1 - Nibble normal </w:t>
        <w:tab/>
        <w:t>2 - Nibbl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Unidir fast</w:t>
        <w:tab/>
        <w:t>4 - Unidir normal</w:t>
        <w:tab/>
        <w:tab/>
        <w:t>5 - Unidir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Toshiba fast</w:t>
        <w:tab/>
        <w:t>7 - Toshiba normal</w:t>
        <w:tab/>
        <w:t>8 - Bi-di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Bi-dir normal</w:t>
        <w:tab/>
        <w:t>A - EPP normal</w:t>
        <w:tab/>
        <w:tab/>
        <w:t>B - EPP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SPP fast</w:t>
        <w:tab/>
        <w:t>1 - SPP normal</w:t>
        <w:tab/>
        <w:tab/>
        <w:t>2 - SPP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EPP normal</w:t>
        <w:tab/>
        <w:t>4 - EPP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frequent Windows 3.1x problems seen so fa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On some systems, Windows 3.1 (not 3.11 or Windows for Workgroups)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tartup if the Colorado 5GB/8GB external's driver (EPATTDW.EX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 the CONFIG.SYS file.  The workaround is to add the /di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PATTDW.EXE line in the CONFIG.SYS file to disable interrup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indows 3.1 (not 3.11 or Windows for Workgroups) loses mouse acc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 is configured to work with the Colorado 5GB/8GB extern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 is to add the line "DisableEpp=True" to the [EPATTD]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SYSTEM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